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Извещение </w:t>
        <w:br/>
        <w:t>о проведении конкурсного отбора юридических лиц и индивидуальных предпринимателей, объекты транспортной инфраструктуры которых расположены на территории Кировской области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Министерство транспорта Кировской области объявляет конкурсный отбор среди юридических лиц и индивидуальных предпринимателей, объекты транспортной инфраструктуры которых расположены на территории Кировской области, для предоставления в 2018 году субсидии из областного бюджета на возмещение части </w:t>
      </w:r>
      <w:bookmarkStart w:id="0" w:name="_GoBack"/>
      <w:bookmarkEnd w:id="0"/>
      <w:r>
        <w:rPr>
          <w:sz w:val="28"/>
          <w:szCs w:val="28"/>
        </w:rPr>
        <w:t>затрат, связанных с оснащением объекта транспортной инфраструктуры специальным приспособлением для беспрепятственного доступа к нему инвалидов и других маломобильных групп населе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суммы фактических затрат, связанных с приобретением и установкой специального приспособления, на основании документально подтвержденных расходов в пределах лимитов бюджетных обязательств, предусмотренных в областном бюджете в текущем финансовом году, но не более 100 тыс. рублей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участникам конкурсного отбора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конкурсном отборе могут принимать участие юридические лица и индивидуальные предприниматели, объекты транспортной инфраструктуры которых расположены на территории Кировской области, претендующие на получение субсидии, соответствующие одновременно следующим требованиям: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тендент по получение субсидии должен быть зарегистрирован в установленном порядке на территории Кировской област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 Наличие на праве собственности или на ином законном основании объекта транспортной инфраструктуры, расположенного на территории Кировской област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 Наличие специального приспособления, которое должно быть приобретено у производителя или уполномоченного им лица в текущем году и установлено на объекте транспортной инфраструктуры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обретенное специальное приспособление должно быть новым (ранее не использованным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5. Отсутствие неисполненных обязанностей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1-е число месяца подачи заявки на участие в конкурсном отбор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6. Размер среднемесячной заработной платы работников претендента на получение субсидии не ниже 2 минимальных размеров оплаты труда, установленных федеральным законом, по состоянию на 1-е число месяца подачи заявки на участие в конкурсном отборе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тсутствие просроченной задолженности по выплате заработной платы работникам претендента на получение субсидии по состоянию на 1-е число месяца подачи заявки на участие в конкурсном отборе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документов, необходимых для участия в конкурсном отборе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писка из ЕГРЮЛ или ЕГРИП, полученная не ранее чем за месяц до даты подачи заявки на участие в конкурсном отборе, заверенная налоговым органом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 Документ, подтверждающий полномочия лица на осуществление действий от имени претендент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 Копии документов, подтверждающих наличие в собственности или на ином законном основании объекта транспортной инфраструктуры, а также справку об использовании данного объекта транспортной инфраструктуры для оказания услуг пассажирам и перевозчикам при осуществлении регулярных перевозок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пии договоров, подтверждающих приобретение специального приспособле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6. Копии актов приема-передачи специального приспособления согласно договорам купли-продажи и (или) договорам поставк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пии документов, подтверждающих постановку на баланс при-обретенного специального приспособле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8. Копии документов, подтверждающих выполнение работ по установке специального приспособления, произведенные затраты согласно договорам на установку специального оборудования и выполнения работ (договоров, предусматривающих выполнение работ по установке специального приспособления, актов выполненных работ, счетов-фактур (при наличии)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9. Копии платежных документов, подтверждающих оплату приобретенного специального приспособления, выполнения работ по его установке (платежные поручения, инкассовые поручения, платежные требования или иные документы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0. Справка УФНС по Кировской области, подтверждающая отсутствие неисполненных обязанностей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1-е число месяца подачи заявки на участие в конкурсном отборе (код по КНД 1120101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Копии документов, подтверждающих размер уплаченных за последний отчетный год без учета пеней и штрафов налоговых платежей и взносов во внебюджетные фонды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2. Сведения о размере среднемесячной заработной платы работников претендента на получение субсидии по состоянию на 1-е число месяца подачи заявки на участие в конкурсном отбор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3. Сведения об отсутствии просроченной задолженности по выплате заработной платы работникам претендента на получение субсидии по состоянию на 1-е число месяца подачи заявки на участие в конкурсном отбор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Документы, указанные в пунктах 12, 13 подписываются от юридических лиц руководителем (иным уполномоченным лицом) и главным бухгалтером, от индивидуальных предпринимателей – индивидуальным предпринимателем или уполномоченным им лицо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ном отборе представляется претендентом на получение субсидии лично на бумажном носителе. Документы, входящие в состав заявки, должны быть прошиты, пронумерованы, заверены подписью и скреплены печатью (при наличии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ного отбора и предоставления субсидии утвержден постановлением Правительства Кировской области от 25.06.2018 № 299-П «О предоставлении субсидий юридическим лицам и индивидуальным предпринимателям, объекты транспортной инфраструктуры которых расположены на территории Кировской области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участие в конкурсном отборе принимаются с 07 сентября по 08 октября 2018 года в министерстве транспорта Кировской области по адресу: 610035, г. Киров, Мелькомбинатовский проезд, д.6, каб. 22, по рабочим дням с 9.00 до 17.00 (обед с 12.30 до 13.18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:</w:t>
      </w:r>
      <w:r>
        <w:rPr>
          <w:sz w:val="28"/>
          <w:szCs w:val="28"/>
          <w:lang w:val="en-US"/>
        </w:rPr>
        <w:t>ud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d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r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– Полушина Анна Сергеевна, тел. (8332) 38-10-34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легжанина Венера Гаяновна, тел. (8332) 38-10-10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ассмотрения документов и проведения конкурсного отбора – </w:t>
        <w:br/>
        <w:t>октябрь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34:00Z</dcterms:created>
  <dc:creator>Polushina</dc:creator>
  <dc:description/>
  <cp:keywords/>
  <dc:language>en-US</dc:language>
  <cp:lastModifiedBy>Пользователь Windows</cp:lastModifiedBy>
  <cp:lastPrinted>2017-09-07T15:49:00Z</cp:lastPrinted>
  <dcterms:modified xsi:type="dcterms:W3CDTF">2018-09-05T13:36:00Z</dcterms:modified>
  <cp:revision>4</cp:revision>
  <dc:subject/>
  <dc:title>УТВЕРЖДАЮ</dc:title>
</cp:coreProperties>
</file>